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596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ULUN TULLIN ROTARYKLUBI</w:t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819"/>
          <w:tab w:val="clear" w:pos="9638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>KOKOUSMUISTIO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>
          <w:rFonts w:cs="Verdana" w:ascii="Verdana" w:hAnsi="Verdana"/>
          <w:sz w:val="20"/>
          <w:szCs w:val="20"/>
        </w:rPr>
        <w:t>Aika</w:t>
        <w:tab/>
        <w:tab/>
        <w:t>25.10.2007 klo 16.30–18.00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kka</w:t>
        <w:tab/>
        <w:tab/>
        <w:t>Scandic, Saaristonkatu 4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äsnä</w:t>
        <w:tab/>
        <w:tab/>
      </w:r>
      <w:r>
        <w:rPr>
          <w:rFonts w:cs="Verdana" w:ascii="Verdana" w:hAnsi="Verdana"/>
          <w:iCs/>
          <w:sz w:val="20"/>
          <w:szCs w:val="20"/>
        </w:rPr>
        <w:t>omia siskoja ja veljiä 11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iCs/>
          <w:sz w:val="20"/>
          <w:szCs w:val="20"/>
        </w:rPr>
        <w:t>Nevala Ull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  <w:tab/>
        <w:t>Lempinen Hannu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  <w:tab/>
        <w:t>Pitkänen-Koli Tain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  <w:tab/>
        <w:t>Rönty-Pikkarainen Liisa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ab/>
        <w:tab/>
        <w:t>Tuhkala Hannu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ab/>
        <w:tab/>
        <w:t>Jääski Ail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eastAsia="zh-CN"/>
        </w:rPr>
        <w:tab/>
        <w:tab/>
        <w:t>Kuhalampi Aila</w:t>
      </w:r>
    </w:p>
    <w:p>
      <w:pPr>
        <w:pStyle w:val="Normal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  <w:tab/>
        <w:tab/>
        <w:t>Stoffegen Johanna</w:t>
      </w:r>
    </w:p>
    <w:p>
      <w:pPr>
        <w:pStyle w:val="Normal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  <w:tab/>
        <w:tab/>
        <w:t>Oikarinen Aarne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  <w:tab/>
        <w:t>Uhlgren Kirsti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  <w:tab/>
        <w:t>Puumalainen Raimo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  <w:tab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/>
      </w:pPr>
      <w:r>
        <w:rPr>
          <w:rFonts w:cs="Verdana" w:ascii="Verdana" w:hAnsi="Verdana"/>
          <w:sz w:val="20"/>
          <w:szCs w:val="20"/>
        </w:rPr>
        <w:t>1. Kokouksen avaus</w:t>
        <w:tab/>
        <w:t xml:space="preserve">Presidentti sisko Ulla Nevala kertoi alustuksessaan yleistä tietoa ajankohtaisesta Tehyn tulevasta lakon uhasta.  Sisko Ulla kertoi, että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TEHY edustaa koulutettuja terveys- ja sosiaalialan tutkinnon suorittaneita ammattilaisia sekä opiskelijoita. Jäseniä sillä oli 124 000, joista 15 000 opiskelijaa. Naisia 93%, kuntien tai kuntayhtymien palveluksessa 80%, ruotsinkielisä 6%, työttömyys 2%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/>
      </w:pPr>
      <w:r>
        <w:rPr>
          <w:rFonts w:cs="Verdana" w:ascii="Verdana" w:hAnsi="Verdana"/>
          <w:sz w:val="20"/>
          <w:szCs w:val="20"/>
        </w:rPr>
        <w:tab/>
        <w:tab/>
        <w:t>Tehyyn kuuluu johto-, esimies-, asiantuntija-, erikois- ja perustehtävissä toimivia sekä tutkijoita ja ammatinharjoittajia.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Avauksessa mietittiin sitä, oliko Irtisanomisten vaikutus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uhkavaatimus vai laillinen työtaistelu keino. Irtisanominen vaarantaa ihmishenkiä ja kenelle jää vastuu ja tuleeko haaste työtuomioistuimeen.  Vaikea tilanne, jonka toivottiin selviävän ennen mahdollista lakon uhkaa ja irtisanomisia.                             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Sihteerin asiat</w:t>
        <w:tab/>
        <w:t xml:space="preserve">Veli sihteeri toivotti (11) omat siskot ja veljet tervetulleiksi.  Sisko Tainalle laulettiin myöhästyneet syntymäpäivä onnittelut ja toivotettiin terveitä vuosikymmeniä edelleen.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Ajankohtaista</w:t>
        <w:tab/>
        <w:t>Sisko Johanna oli lähettänyt sähköpostia eri klubeille, jossa kerrotaan Oulun Tullin Rk ja pyydetään yhteydenottoa kirjeenvaihdon merkeissä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- sähköpostit oli lähetetty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abbink@csloxinfo.com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rcmakatinorth@yahoo.com</w:t>
        </w:r>
      </w:hyperlink>
      <w:r>
        <w:rPr>
          <w:rFonts w:cs="Verdana" w:ascii="Verdana" w:hAnsi="Verdana"/>
          <w:sz w:val="20"/>
          <w:szCs w:val="20"/>
        </w:rPr>
        <w:t xml:space="preserve">, narayan.khatri@ntc.net.np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Klubin pikkujoulun tarjoilunhinta tarkistettiin 20 euroon, joka sisältää iltapalan ja juomat.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/>
      </w:pPr>
      <w:r>
        <w:rPr>
          <w:rFonts w:cs="Verdana" w:ascii="Verdana" w:hAnsi="Verdana"/>
          <w:sz w:val="20"/>
          <w:szCs w:val="20"/>
        </w:rPr>
        <w:t xml:space="preserve">3. Esitelmä </w:t>
        <w:tab/>
        <w:tab/>
        <w:tab/>
        <w:t xml:space="preserve">Lähidemokratia, osallisuus ja asukastupatoiminta      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Sisko Taina kertoi miten lähidemokratia oli ollut kaupungin keskushallinnon alaisena vuodesta 1985 saakka. 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/>
      </w:pPr>
      <w:r>
        <w:rPr>
          <w:rFonts w:cs="Verdana" w:ascii="Verdana" w:hAnsi="Verdana"/>
          <w:sz w:val="20"/>
          <w:szCs w:val="20"/>
        </w:rPr>
        <w:tab/>
        <w:tab/>
        <w:t>70-luvulla oli ollut myös kansalaisvaikuttamisen kokeiluna aluevaltuusto ja -90 luvulla aluelautakunta kokeilu mm. Pateniemessä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Kaupunki hyväksyi ”tuu mukaan” ohjelma neljän vuoden ajan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(2001-2004).  Kunnan tehtävä oli edistää kuntalaisten demokratiaa.  Perustettiin alueellisia lähidemokratia alueita, joissa oli lasten ja nuorten osallistumisen kehittämisen pyrkimys. 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Kaupunki on jaettu suuralueisiin, joissa toimivat alueiden </w:t>
        <w:tab/>
        <w:tab/>
        <w:tab/>
        <w:tab/>
        <w:t>lähidemokratian yhteistyöryhmät.</w:t>
        <w:tab/>
      </w:r>
    </w:p>
    <w:p>
      <w:pPr>
        <w:pStyle w:val="Header"/>
        <w:tabs>
          <w:tab w:val="clear" w:pos="4819"/>
          <w:tab w:val="clear" w:pos="9638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 xml:space="preserve">Suuralueiden yhteistyöryhmissä toimivat; alueen asukkaat, </w:t>
        <w:tab/>
        <w:tab/>
        <w:tab/>
        <w:tab/>
        <w:t xml:space="preserve">nuorisotoimi, opetuspuoli, päivähoito.  Pitäisi olla mukana myös </w:t>
        <w:tab/>
        <w:tab/>
        <w:tab/>
        <w:tab/>
        <w:t xml:space="preserve">kutsuttuina poliisi, liikuntatoimi, yritykset, kirjasto, neuvolat ja </w:t>
        <w:tab/>
        <w:tab/>
        <w:tab/>
        <w:tab/>
        <w:t xml:space="preserve">terveyden huolto.  Aikaisemmin lähidemokratiaa ovat hoitaneet </w:t>
        <w:tab/>
        <w:tab/>
        <w:tab/>
        <w:tab/>
        <w:t xml:space="preserve">asukasyhdistykset ja asukastuvat.  </w:t>
      </w:r>
    </w:p>
    <w:p>
      <w:pPr>
        <w:pStyle w:val="Header"/>
        <w:tabs>
          <w:tab w:val="clear" w:pos="4819"/>
          <w:tab w:val="clear" w:pos="9638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>Oulussa on 11 asukastupaa eri puolilla kaupunki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>asukastupa tarjoaa kohtauspaikan alueen väestöll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>ei toimi yhteistyöryhmän alaisen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>tietokoneiden käyttö mahdollist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>yhdistystoimintaa, joka vastaa asukastuvast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>paikalla aina kaksi henkilöä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>lähiöavustaja mahdollinen (kotiavustaja)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>halpaa ostaa palveluja asukastuvalta, mm. ruokaa, avustaja jms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>toimintaraha myönnetään toimintasuunnitelman mukaan 0,10- 0,25 €/asukas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>kaupungin hallitus päättää toimintarahan suuruudest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>toiminta on ohjeellista yhdistystoimintaa</w:t>
      </w:r>
    </w:p>
    <w:p>
      <w:pPr>
        <w:pStyle w:val="Header"/>
        <w:tabs>
          <w:tab w:val="clear" w:pos="4819"/>
          <w:tab w:val="clear" w:pos="9638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0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0"/>
        <w:rPr/>
      </w:pPr>
      <w:r>
        <w:rPr/>
        <w:t>Lähidemokratian haasteena tulevaisuudessa on ympäristön ja kestävän kehityksen toiminta ja nuorten osallistumisen lisääminen.</w:t>
      </w:r>
    </w:p>
    <w:p>
      <w:pPr>
        <w:pStyle w:val="Header"/>
        <w:tabs>
          <w:tab w:val="clear" w:pos="4819"/>
          <w:tab w:val="clear" w:pos="9638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>kokouksen</w:t>
      </w:r>
    </w:p>
    <w:p>
      <w:pPr>
        <w:pStyle w:val="Header"/>
        <w:tabs>
          <w:tab w:val="clear" w:pos="4819"/>
          <w:tab w:val="clear" w:pos="9638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>päättäminen</w:t>
        <w:tab/>
        <w:tab/>
        <w:t>Presidentti päätti kokouksen klo 18.00</w:t>
      </w:r>
    </w:p>
    <w:p>
      <w:pPr>
        <w:pStyle w:val="Header"/>
        <w:tabs>
          <w:tab w:val="clear" w:pos="4819"/>
          <w:tab w:val="clear" w:pos="9638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öytäkirjan </w:t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kuudeksi</w:t>
        <w:tab/>
        <w:t>Hannu Tuhkala, 1. sihteeri</w:t>
      </w:r>
    </w:p>
    <w:p>
      <w:pPr>
        <w:pStyle w:val="Header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/>
          <w:bCs/>
          <w:sz w:val="20"/>
          <w:szCs w:val="20"/>
        </w:rPr>
      </w:r>
    </w:p>
    <w:p>
      <w:pPr>
        <w:pStyle w:val="Header"/>
        <w:jc w:val="center"/>
        <w:rPr>
          <w:bCs/>
        </w:rPr>
      </w:pPr>
      <w:r>
        <w:rPr>
          <w:bCs/>
        </w:rPr>
      </w:r>
    </w:p>
    <w:p>
      <w:pPr>
        <w:pStyle w:val="Header"/>
        <w:jc w:val="center"/>
        <w:rPr>
          <w:bCs/>
        </w:rPr>
      </w:pPr>
      <w:r>
        <w:rPr>
          <w:bCs/>
        </w:rPr>
      </w:r>
    </w:p>
    <w:p>
      <w:pPr>
        <w:pStyle w:val="Header"/>
        <w:jc w:val="center"/>
        <w:rPr>
          <w:bCs/>
        </w:rPr>
      </w:pPr>
      <w:r>
        <w:rPr>
          <w:bCs/>
        </w:rPr>
      </w:r>
    </w:p>
    <w:p>
      <w:pPr>
        <w:pStyle w:val="Header"/>
        <w:jc w:val="center"/>
        <w:rPr>
          <w:bCs/>
        </w:rPr>
      </w:pPr>
      <w:r>
        <w:rPr>
          <w:bCs/>
        </w:rPr>
      </w:r>
    </w:p>
    <w:p>
      <w:pPr>
        <w:pStyle w:val="Header"/>
        <w:jc w:val="center"/>
        <w:rPr>
          <w:bCs/>
        </w:rPr>
      </w:pPr>
      <w:r>
        <w:rPr>
          <w:bCs/>
        </w:rPr>
      </w:r>
    </w:p>
    <w:p>
      <w:pPr>
        <w:pStyle w:val="Header"/>
        <w:jc w:val="center"/>
        <w:rPr>
          <w:bCs/>
        </w:rPr>
      </w:pPr>
      <w:r>
        <w:rPr>
          <w:bCs/>
        </w:rPr>
      </w:r>
    </w:p>
    <w:p>
      <w:pPr>
        <w:pStyle w:val="Header"/>
        <w:jc w:val="center"/>
        <w:rPr>
          <w:bCs/>
        </w:rPr>
      </w:pPr>
      <w:r>
        <w:rPr>
          <w:bCs/>
        </w:rPr>
      </w:r>
    </w:p>
    <w:sectPr>
      <w:headerReference w:type="default" r:id="rId5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Hannu Tuhkala</w:t>
    </w:r>
    <w:r>
      <w:rPr/>
      <w:fldChar w:fldCharType="end"/>
    </w:r>
    <w:r>
      <w:rPr/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29.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2910"/>
        </w:tabs>
        <w:ind w:left="291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276" w:leader="none"/>
        <w:tab w:val="left" w:pos="2552" w:leader="none"/>
        <w:tab w:val="left" w:pos="3828" w:leader="none"/>
        <w:tab w:val="left" w:pos="5245" w:leader="none"/>
        <w:tab w:val="left" w:pos="6521" w:leader="none"/>
        <w:tab w:val="left" w:pos="7797" w:leader="none"/>
        <w:tab w:val="left" w:pos="9072" w:leader="none"/>
      </w:tabs>
      <w:outlineLvl w:val="1"/>
    </w:pPr>
    <w:rPr>
      <w:rFonts w:ascii="Verdana" w:hAnsi="Verdana" w:eastAsia="SimSun;宋体" w:cs="Courier New"/>
      <w:i/>
      <w:iCs/>
      <w:sz w:val="20"/>
      <w:szCs w:val="20"/>
      <w:lang w:eastAsia="zh-CN"/>
    </w:rPr>
  </w:style>
  <w:style w:type="character" w:styleId="WW8Num1z0">
    <w:name w:val="WW8Num1z0"/>
    <w:qFormat/>
    <w:rPr>
      <w:rFonts w:ascii="Verdana" w:hAnsi="Verdana" w:eastAsia="SimSun;宋体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bink@csloxinfo.com" TargetMode="External"/><Relationship Id="rId4" Type="http://schemas.openxmlformats.org/officeDocument/2006/relationships/hyperlink" Target="mailto:rcmakatinorth@yahoo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8:14:00Z</dcterms:created>
  <dc:creator>Hannu Tuhkala</dc:creator>
  <dc:description/>
  <cp:keywords/>
  <dc:language>en-US</dc:language>
  <cp:lastModifiedBy>Hannu Tuhkala</cp:lastModifiedBy>
  <dcterms:modified xsi:type="dcterms:W3CDTF">2007-10-29T18:14:00Z</dcterms:modified>
  <cp:revision>9</cp:revision>
  <dc:subject/>
  <dc:title> </dc:title>
</cp:coreProperties>
</file>